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6"/>
        <w:rPr>
          <w:b/>
          <w:b/>
          <w:i/>
          <w:i/>
        </w:rPr>
      </w:pPr>
      <w:r>
        <w:rPr>
          <w:b/>
          <w:i/>
        </w:rPr>
        <w:t>Tiêu chí 7.4. Nhu cầu về đào tạo và phát triển chuyên môn, nghiệp vụ của nhân viên được xác định và có các hoạt động triển khai để đáp ứng nhu cầu đó.</w:t>
      </w:r>
    </w:p>
    <w:p>
      <w:pPr>
        <w:pStyle w:val="Normal"/>
        <w:spacing w:before="0" w:after="0"/>
        <w:ind w:firstLine="576"/>
        <w:rPr>
          <w:b/>
          <w:b/>
          <w:i/>
          <w:i/>
        </w:rPr>
      </w:pPr>
      <w:bookmarkStart w:id="0" w:name="_heading=h.46r0co2"/>
      <w:bookmarkEnd w:id="0"/>
      <w:r>
        <w:rPr>
          <w:b/>
          <w:i/>
        </w:rPr>
        <w:t>1. Mô tả</w:t>
      </w:r>
    </w:p>
    <w:p>
      <w:pPr>
        <w:pStyle w:val="Normal"/>
        <w:spacing w:before="0" w:after="0"/>
        <w:ind w:firstLine="576"/>
        <w:rPr/>
      </w:pPr>
      <w:r>
        <w:rPr/>
        <w:t xml:space="preserve">Đội ngũ nhân viên phục vụ của Trường hiện có Số lượng đội ngũ nhân viên hiện có 26 người, chiếm 13,61% tổng số CBVC, lao động toàn Trường (26/191). Trong đó, 08 người có trình độ thạc sĩ, 14 người có trình độ ĐH, 02 cao đẳng, 02 trung [H7.07.01.02]. Hàng năm, Nhà trường đều xây dựng và ban hành kế hoạch ĐT bồi dưỡng dựa trên nhu cầu ĐT bồi dưỡng từ các đơn vị trực thuộc quản lý trực tiếp CBVC. Trên cơ sở kế hoạch, Nhà trường cử nhân viên đi ĐT bồi dưỡng đảm bảo tiêu chuẩn và số lượng theo dự kiến [H7.07.04.01]. Ngoài ra, Trường còn thực hiện việc cử nhân viên đi tham gia bồi dưỡng, tập huấn các lớp theo chương trình, kế hoạch do các sở, ban ngành và do Bộ GD&amp;ĐT triển khai tổ chức [H7.07.04.02]. Năm 2023, Nhà trường đã xây dựng Kế hoạch khảo sát nhu cầu ĐT, bồi dưỡng của cán bộ, viên chức và người lao động của Trường ĐHPVĐ giai đoạn 2023 - 2025 và định hướng đến năm 2030. Kết quả khảo sát, đánh giá cho thấy có 70,3% đánh giá hài lòng về mức độ đáp ứng các yêu cầu về số lượng, chất lượng quá trình ĐT và bồi dưỡng; hài lòng về mức độ đáp ứng nhu cầu ĐT, bồi dưỡng cho viên chức và người lao động Trường ĐHPVĐ [H7.07.04.03]. </w:t>
      </w:r>
    </w:p>
    <w:p>
      <w:pPr>
        <w:pStyle w:val="Normal"/>
        <w:spacing w:before="0" w:after="0"/>
        <w:ind w:firstLine="576"/>
        <w:rPr/>
      </w:pPr>
      <w:r>
        <w:rPr/>
        <w:t xml:space="preserve">Nhà trường cũng đã xây dựng chiến lược phát triển Trường giai đoạn 2015 - 2020, Kế hoạch chiến lược phát triển nguồn nhân lực của Trường ĐHPVĐ giai đoạn 2021 - 2025, Quyết định về việc ban hành Kế hoạch hành động của Trường ĐHPVĐ thực hiện chiến lược phát triển nguồn nhân lực giai đoạn 2021 - 2025 và TN đến năm 2030, kế hoạch ĐT bồi dưỡng </w:t>
      </w:r>
      <w:r>
        <w:rPr>
          <w:rFonts w:eastAsia="Arial"/>
          <w:bCs/>
          <w:lang w:val="da-DK"/>
        </w:rPr>
        <w:t xml:space="preserve">CBVC giai đoạn 2020 - 2025 và định hướng đến năm 2030 </w:t>
      </w:r>
      <w:r>
        <w:rPr/>
        <w:t xml:space="preserve">và kế hoạch ĐT, bồi dưỡng hằng năm của trường trong đó đã xác định kế hoạch, lộ trình thực hiện ĐT, bồi dưỡng và phát triển chuyên môn nghiệp vụ cho đội ngũ nhân viên [H7.07.04.04]. Tiêu chuẩn của CBVC và đội ngũ nhân viên được thực hiện theo Luật viên chức, cụ thể CBVC và đội ngũ nhân viên phải đảm bảo đạt chuẩn về tin học, ngoại ngữ, quản lý hành chính nhà nước và đạt chuẩn chức danh nghề nghiệp [H7.07.04.05]. </w:t>
      </w:r>
    </w:p>
    <w:p>
      <w:pPr>
        <w:pStyle w:val="Normal"/>
        <w:spacing w:before="0" w:after="0"/>
        <w:ind w:firstLine="576"/>
        <w:rPr/>
      </w:pPr>
      <w:r>
        <w:rPr/>
        <w:tab/>
        <w:t>Việc xác định nhu cầu ĐT bồi dưỡng đối với CBVC và nhân viên được thực hiện công khai và quy trình chặt chẽ. Nhà trường ban hành thông báo, các đơn vị thuộc trường căn cứ nhu cầu ĐT, bồi dưỡng của CBVC và của đơn vị lập danh sách đăng ký, Phòng TC-HC là đơn vị tham mưu trình lãnh đạo trường xem xét và ký ban hành công văn hoặc quyết định cử CBVC và nhân viên đi ĐT, bồi dưỡng tập huấn. Sau mỗi khóa học CBVC, nhân viên nộp lại bản chứng nhận hoặc chứng chỉ về bộ phận quản lý công tác các bộ để lưu trữ vào hồ sơ CBVC [H7.07.04.06]. Công tác đầu tư kinh phí cho ĐT, bồi dưỡng và nâng cao trình độ chuyên môn nghiệp vụ của nhân viên cũng được Nhà trường quan tâm, chú trọng [H7.07.04.07]. Hàng năm, Trường trích một phần kinh phí từ nguồn quỹ phát triển sự nghiệp cho hoạt động ĐT sau ĐH và nguồn kinh phí chi thường xuyên cho công tác bồi dưỡng, tập huấn [H7.07.04.08]. Ngoài ra, CBVC được cử đi ĐT sau ĐH còn được nhận hỗ trợ từ nguồn kinh phí của Chính phủ [H7.07.04.09]. Hàng năm, Nhà trường đã thực hiện báo cáo đánh giá việc thực hiện kế hoạch ĐT, bồi dưỡng đội ngũ nhân viên giai đoạn 2019 - 2024, nội dung báo cáo đánh giá được kết quả ĐT, bồi dưỡng [H7.07.04.10].</w:t>
      </w:r>
    </w:p>
    <w:p>
      <w:pPr>
        <w:pStyle w:val="Normal"/>
        <w:spacing w:before="0" w:after="0"/>
        <w:ind w:firstLine="576"/>
        <w:rPr>
          <w:b/>
          <w:b/>
          <w:i/>
          <w:i/>
        </w:rPr>
      </w:pPr>
      <w:r>
        <w:rPr>
          <w:b/>
          <w:i/>
        </w:rPr>
        <w:t>2. Điểm mạnh</w:t>
      </w:r>
    </w:p>
    <w:p>
      <w:pPr>
        <w:pStyle w:val="Normal"/>
        <w:spacing w:before="0" w:after="0"/>
        <w:ind w:firstLine="576"/>
        <w:rPr/>
      </w:pPr>
      <w:r>
        <w:rPr/>
        <w:t>Nhà trường có chính sách hỗ trợ ĐT, bồi dưỡng chuyên môn, nghiệp vụ cho đội ngũ nhân viên.</w:t>
      </w:r>
    </w:p>
    <w:p>
      <w:pPr>
        <w:pStyle w:val="Normal"/>
        <w:spacing w:before="0" w:after="0"/>
        <w:ind w:firstLine="576"/>
        <w:rPr>
          <w:b/>
          <w:b/>
          <w:i/>
          <w:i/>
        </w:rPr>
      </w:pPr>
      <w:r>
        <w:rPr>
          <w:b/>
          <w:i/>
        </w:rPr>
        <w:t>3. Điểm tồn tại</w:t>
      </w:r>
    </w:p>
    <w:p>
      <w:pPr>
        <w:pStyle w:val="Normal"/>
        <w:spacing w:before="0" w:after="0"/>
        <w:ind w:firstLine="576"/>
        <w:rPr/>
      </w:pPr>
      <w:r>
        <w:rPr/>
        <w:tab/>
        <w:t>Việc cử đi ĐT chưa phản ánh đúng định hướng về phát triển ngành nghề ĐT của Trường. Nguyên nhân chính sách hỗ trợ của Trường còn hạn chế, cán bộ nhân viên đi ĐT phần lớn phụ thuộc vào nguyện vọng của cá nhân.</w:t>
      </w:r>
    </w:p>
    <w:p>
      <w:pPr>
        <w:pStyle w:val="Normal"/>
        <w:spacing w:before="0" w:after="0"/>
        <w:ind w:firstLine="576"/>
        <w:rPr>
          <w:b/>
          <w:b/>
          <w:i/>
          <w:i/>
        </w:rPr>
      </w:pPr>
      <w:r>
        <w:rPr>
          <w:b/>
          <w:i/>
        </w:rPr>
        <w:t>4. Kế hoạch hành động</w:t>
      </w:r>
    </w:p>
    <w:p>
      <w:pPr>
        <w:pStyle w:val="Normal"/>
        <w:spacing w:before="0" w:after="0"/>
        <w:ind w:firstLine="576"/>
        <w:rPr/>
      </w:pPr>
      <w:r>
        <w:rPr/>
        <w:tab/>
        <w:t>Năm học 2024 - 2025, Phòng TCHC tiếp tục tham mưu chính sách hỗ trợ nhằm đảm bảo điều kiện chi phí học tập cho nhân viên tham gia ĐT theo định hướng phát triển ngành nghề của Nhà trường.</w:t>
      </w:r>
    </w:p>
    <w:p>
      <w:pPr>
        <w:pStyle w:val="Normal"/>
        <w:spacing w:before="0" w:after="0"/>
        <w:ind w:firstLine="576"/>
        <w:rPr/>
      </w:pPr>
      <w:r>
        <w:rPr>
          <w:b/>
          <w:i/>
        </w:rPr>
        <w:t>5. Tự đánh giá:</w:t>
      </w:r>
      <w:r>
        <w:rPr>
          <w:i/>
        </w:rPr>
        <w:t xml:space="preserve"> </w:t>
      </w:r>
      <w:r>
        <w:rPr/>
        <w:t>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4:00Z</dcterms:created>
  <dc:creator>Admin</dc:creator>
  <dc:description/>
  <dc:language>en-US</dc:language>
  <cp:lastModifiedBy>PVD</cp:lastModifiedBy>
  <dcterms:modified xsi:type="dcterms:W3CDTF">2025-05-19T02:24:00Z</dcterms:modified>
  <cp:revision>2</cp:revision>
  <dc:subject/>
  <dc:title/>
</cp:coreProperties>
</file>